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-180" w:firstLine="4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67400</wp:posOffset>
            </wp:positionH>
            <wp:positionV relativeFrom="paragraph">
              <wp:posOffset>6299200</wp:posOffset>
            </wp:positionV>
            <wp:extent cx="3779520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5570" cy="24479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Cs w:val="22"/>
        </w:rPr>
      </w:pPr>
      <w:r>
        <w:rPr>
          <w:b/>
          <w:szCs w:val="22"/>
        </w:rPr>
        <w:t>Один из лучших пионерских отрядов</w:t>
      </w:r>
    </w:p>
    <w:p>
      <w:pPr>
        <w:pStyle w:val="2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Классный руководитель Рамуль Людмила Васильевн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лхозы и совхозы выезжает школьная агитбригада в составе учителей и учащихся. Вокальная группа и танцевальный коллектив школы занимают на районном смотре художественной самодеятельности 1 места. В Плюсском ДК дан платный концерт, собрано в фонд всеобуча 737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В 1967 году весь коллектив учителей и учащихся активно готовится к празднику </w:t>
      </w:r>
      <w:r>
        <w:rPr>
          <w:b/>
          <w:bCs/>
          <w:sz w:val="22"/>
          <w:szCs w:val="22"/>
        </w:rPr>
        <w:t xml:space="preserve">50 - летия Советской власти. </w:t>
      </w:r>
      <w:r>
        <w:rPr>
          <w:sz w:val="22"/>
          <w:szCs w:val="22"/>
        </w:rPr>
        <w:t>Изучают историю развития предприятий поселка, встречаются с передовиками производства. Организуют встречу с ветеранами партии и труда «За власть Советов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 xml:space="preserve">В 1968 году к </w:t>
      </w:r>
      <w:r>
        <w:rPr>
          <w:b/>
          <w:bCs/>
          <w:sz w:val="22"/>
          <w:szCs w:val="22"/>
        </w:rPr>
        <w:t>50 - летию Ленинского комсомола</w:t>
      </w:r>
      <w:r>
        <w:rPr>
          <w:sz w:val="22"/>
          <w:szCs w:val="22"/>
        </w:rPr>
        <w:t xml:space="preserve"> закладывают комсомольский парк на пересечении улиц Школьной и Железнодорожной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361690" cy="19526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пускники школ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дут на посадку комсомольского парка</w:t>
      </w:r>
    </w:p>
    <w:p>
      <w:pPr>
        <w:pStyle w:val="TextBodyIndent"/>
        <w:rPr/>
      </w:pPr>
      <w:r>
        <w:rPr/>
        <w:t>Учащиеся старших классов создают отряд «</w:t>
      </w:r>
      <w:r>
        <w:rPr>
          <w:b/>
          <w:bCs/>
        </w:rPr>
        <w:t>Красная гвоздика</w:t>
      </w:r>
      <w:r>
        <w:rPr/>
        <w:t xml:space="preserve">». Руководит работой отряда учитель истории </w:t>
      </w:r>
      <w:r>
        <w:rPr>
          <w:b/>
          <w:bCs/>
        </w:rPr>
        <w:t>Мария Михайловна Ефимова</w:t>
      </w:r>
      <w:r>
        <w:rPr/>
        <w:t xml:space="preserve">. Собирая местный материал, члены экспедиционных отрядов совершили 12 многодневных походов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7285" cy="21812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6765925</wp:posOffset>
            </wp:positionH>
            <wp:positionV relativeFrom="paragraph">
              <wp:posOffset>6873875</wp:posOffset>
            </wp:positionV>
            <wp:extent cx="3676015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11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фимова М.М. с группой следопытов на встрече с Гориневской Ольг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1969 году Плюсская школа со всем районом отмечает 25 годовщину освобождения района от немецко–фашистских захватчиков.  28 декабря 1968 года плюсские школьники встречаются с участниками агитпоезда. Ведут активную переписку с бывшими партизанами, с писателями Иваном Виноградовым, Курчатовым, Нечаевым, с бывшим учеником нашей школы, руководителем подпольной организации, писателем, Григорьевым Игорем. На торжественном заседании, посвященном 25 - летию освобождения района учащиеся встретились с генералом  Борщевым, дивизия которого освобождала Плюссу. Отряд следопытов «Красная гвоздика» за активное участие в сборе материала и создание комнаты боевой славы в связи с 50-летием Великой Октябрьской социалистической революции награждается Почетной грамотой от имени Плюсского РОНО. Поисковая группа «Красная гвоздика» становится призером областного смот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 руководством учителя географии Сергеевой Зинаиды Васильевны идет сбор материалов для создания народного музея Н.А. Римского – Корсаков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18815" cy="26092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стреча следопытов с сыном Н.А.Римского -  Корсако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772535" cy="26473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й коллектив конца 60- годов.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В центре стоит</w:t>
      </w:r>
      <w:r>
        <w:rPr>
          <w:b/>
          <w:sz w:val="22"/>
          <w:szCs w:val="22"/>
        </w:rPr>
        <w:t xml:space="preserve"> директор школы Иванов Петр Никанор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емидесятые годы</w:t>
      </w:r>
      <w:r>
        <w:rPr>
          <w:sz w:val="22"/>
          <w:szCs w:val="22"/>
        </w:rPr>
        <w:t xml:space="preserve"> были годами создания школьных традиций,  воспитавших сотни юношей и девушек, которыми по праву можно гордиться. Это было время важных для того времени дат: 50 лет пионерской организации, 50 – летие образования Советского Союза, 110 лет со дня рождения  В.И. Лен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ного внимания уделялось идеологической работе. Проводилась учеба пионерского и комсомольского актива, что способствовало быстрому становлению личности, приобретению учащимися организаторских навыков. Между комсомольскими организациями шло соревнование за право быть сфотографированными в Ленинском мемориале г. Ульяновс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14065" cy="23145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ждый комсомолец составлял личный комплексный план участника Ленинского зачета и проходил общественно – политическую аттестацию. Это приучало молодого человека к планированию своей деятельности, стремлению добиваться результата, отвечать перед коллективом за результаты своей работы. Отмечалась отличная работа комсомольцев </w:t>
      </w:r>
      <w:r>
        <w:rPr>
          <w:b/>
          <w:sz w:val="22"/>
          <w:szCs w:val="22"/>
        </w:rPr>
        <w:t>Ильиной Т., Федоровой Е., Васьковой С., Большаковой О</w:t>
      </w:r>
      <w:r>
        <w:rPr>
          <w:sz w:val="22"/>
          <w:szCs w:val="22"/>
        </w:rPr>
        <w:t xml:space="preserve">. Победители соревнования   были </w:t>
      </w:r>
      <w:r>
        <w:rPr>
          <w:b/>
          <w:sz w:val="22"/>
          <w:szCs w:val="22"/>
        </w:rPr>
        <w:t>сфотографированы у развернутого Красного знамени комсомольской организации.  Среди них Пустов Сергей, Козлова Светлана, Сладкова Любовь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505200" cy="20859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й пионерский отряд 1971 год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классный руководитель - Шитикова Р.А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езды Коммунистической партии давали толчок активизации общественной работы пионеров и комсомольцев. Так при подготовке к 25 съезду КПСС каждый отряд, каждое звено, каждый пионер и комсомолец были участниками соревнования за право подписать рапорт 25 съезду КПСС. Все классы работали под девизом «Отличная и хорошая учеба – тебе родная партия». Активно все отряды участвовали в поиске «Берем с коммунистов пример», собирали материалы о лучших труженика района - «Молодые гвардейцы 9-й пятилетки», «В буднях великих строек»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97660</wp:posOffset>
            </wp:positionH>
            <wp:positionV relativeFrom="paragraph">
              <wp:posOffset>267970</wp:posOffset>
            </wp:positionV>
            <wp:extent cx="2628900" cy="18205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ружина имени Клавы Назаровой в честь 25 Съезда КПСС провела 25 трудовых вахт, участвуя в операциях «Пионерские рельсы Баму», «Миллион Родине», «100% урожай». Все отряды проявляли заботу о ветеранах войны и труда, участвуя в акциях «Красные звезды Тимура», «Утро Победы»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ионервожатая Алексеева Л.Е. с октябрятами</w:t>
      </w:r>
    </w:p>
    <w:p>
      <w:pPr>
        <w:pStyle w:val="Normal"/>
        <w:ind w:right="-2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являли интернациональные чувства, участвуя в акции «Советские пионеры – детям Вьетнама». Лучшие пионерские активисты были награждены значком ЦК ВЛКСМ. Среди них </w:t>
      </w:r>
      <w:r>
        <w:rPr>
          <w:b/>
          <w:sz w:val="22"/>
          <w:szCs w:val="22"/>
        </w:rPr>
        <w:t>Михеева Ольга, Корсакова Нона</w:t>
      </w:r>
      <w:r>
        <w:rPr>
          <w:sz w:val="22"/>
          <w:szCs w:val="22"/>
        </w:rPr>
        <w:t xml:space="preserve">. Много внимания тогда уделялось развитию творческих способностей учащихся. Работал «Клуб любознательных и смекалистых», «Музыкальные четверги», </w:t>
      </w:r>
      <w:r>
        <w:rPr>
          <w:b/>
          <w:sz w:val="22"/>
          <w:szCs w:val="22"/>
        </w:rPr>
        <w:t>«Литературные пятницы»</w:t>
      </w:r>
      <w:r>
        <w:rPr>
          <w:sz w:val="22"/>
          <w:szCs w:val="22"/>
        </w:rPr>
        <w:t xml:space="preserve"> (под руководством талантливой учительницы </w:t>
      </w:r>
      <w:r>
        <w:rPr>
          <w:b/>
          <w:sz w:val="22"/>
          <w:szCs w:val="22"/>
        </w:rPr>
        <w:t>Осиповой Олимпиады Владимировны</w:t>
      </w:r>
      <w:r>
        <w:rPr>
          <w:sz w:val="22"/>
          <w:szCs w:val="22"/>
        </w:rPr>
        <w:t>).</w:t>
      </w:r>
    </w:p>
    <w:p>
      <w:pPr>
        <w:pStyle w:val="Normal"/>
        <w:ind w:right="-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6255" cy="22288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орь Григорьев в гостях у плюсских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 зародилась традиция обучаться в заочной физико-математической школе при Московском университете. Значительную роль в учебном процессе играл учебный сектор, работая под девизом «Ни одного отстающего рядом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 мальчики увлекались хоккеем. </w:t>
      </w:r>
      <w:r>
        <w:rPr>
          <w:b/>
          <w:sz w:val="22"/>
          <w:szCs w:val="22"/>
        </w:rPr>
        <w:t>Гаврилов Сергей, Михеев Игорь</w:t>
      </w:r>
      <w:r>
        <w:rPr>
          <w:sz w:val="22"/>
          <w:szCs w:val="22"/>
        </w:rPr>
        <w:t xml:space="preserve"> были неоднократными чемпионами района по легкой атлети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те времена школьники стремились заработать деньги для организации досуга. Например, на заработанные старшеклассниками деньги были приобретены инструменты для эстрадного оркестра. Музыкантами были </w:t>
      </w:r>
      <w:r>
        <w:rPr>
          <w:b/>
          <w:sz w:val="22"/>
          <w:szCs w:val="22"/>
        </w:rPr>
        <w:t>Тихонов Сергей, Егоров, Линденвальд.</w:t>
      </w:r>
      <w:r>
        <w:rPr>
          <w:sz w:val="22"/>
          <w:szCs w:val="22"/>
        </w:rPr>
        <w:t xml:space="preserve"> С тех пор вечера стали проходить весело и интерес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школе были созданы две агитбригады, которые периодически выезжали с концертами в совхозы района. Хорошо работала лекторская группа, возглавляемая </w:t>
      </w:r>
      <w:r>
        <w:rPr>
          <w:b/>
          <w:sz w:val="22"/>
          <w:szCs w:val="22"/>
        </w:rPr>
        <w:t xml:space="preserve"> Фадеевой Светой. </w:t>
      </w:r>
      <w:r>
        <w:rPr>
          <w:sz w:val="22"/>
          <w:szCs w:val="22"/>
        </w:rPr>
        <w:t>Участвовали в конкурсах на лучшую песню, лучшую стенгазету, на лучшее оформление класс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 концертах для тружеников села особенно отличились </w:t>
      </w:r>
      <w:r>
        <w:rPr>
          <w:b/>
          <w:sz w:val="22"/>
          <w:szCs w:val="22"/>
        </w:rPr>
        <w:t>Шимельпфениг Андрей и Большакова Ольг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70-е годы  много внимания уделялось трудовому воспитанию. За отличную работу </w:t>
      </w:r>
      <w:r>
        <w:rPr>
          <w:b/>
          <w:sz w:val="22"/>
          <w:szCs w:val="22"/>
        </w:rPr>
        <w:t>школьное лесничество и лагерь труда и отдыха</w:t>
      </w:r>
      <w:r>
        <w:rPr>
          <w:sz w:val="22"/>
          <w:szCs w:val="22"/>
        </w:rPr>
        <w:t xml:space="preserve"> были награждены вымпелами ЦК ВЛКСМ, как лучшие трудовые объединения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90240" cy="2171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ую помощь школе в укреплении материальной базы оказывали шефствующие организации (совхоз «Юбилейный», совхоз «Лямцево»,  межколхозстрой,  райпо и др.). Они выделяли средства на закупку школьной мебели, спортивного инвентаря, технический средств обучения, литературы для библиотеки, помогали оборудовать кабине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16610</wp:posOffset>
            </wp:positionV>
            <wp:extent cx="1323975" cy="1600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ою очередь школьники помогали выращивать рассаду, сажать и убирать картофель, проводили субботники по благоустройству территорий, выступали с концертами. Обслуживали школьники и жизнь школы: кололи и укладывали дрова, убирали все классные комнаты и рекреации, ремонтировали класс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те годы началась кропотливая работа по созданию </w:t>
      </w:r>
      <w:r>
        <w:rPr>
          <w:b/>
          <w:sz w:val="22"/>
          <w:szCs w:val="22"/>
        </w:rPr>
        <w:t>летописи Плюсской школы</w:t>
      </w:r>
      <w:r>
        <w:rPr>
          <w:sz w:val="22"/>
          <w:szCs w:val="22"/>
        </w:rPr>
        <w:t xml:space="preserve">. Много в этом направлении сделала </w:t>
      </w:r>
      <w:r>
        <w:rPr>
          <w:b/>
          <w:sz w:val="22"/>
          <w:szCs w:val="22"/>
        </w:rPr>
        <w:t>Р.А. Шитиков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юле 1974 г. был забит первый колышек на разбивке корпуса новой школ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рая школа к тому времени обветшала, не имела спортивного зала и не могла вместить всех учащихся в одну смену. 3 года напряженной работы строителей поселка под руководством начальника ПМК 1163 Плевака Ю.М. и председателя райисполкома А.Ф. Кондратьева дали результат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8655</wp:posOffset>
            </wp:positionH>
            <wp:positionV relativeFrom="paragraph">
              <wp:posOffset>101600</wp:posOffset>
            </wp:positionV>
            <wp:extent cx="2105025" cy="30460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сентября 1977 года был особенно радостным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 этот день открыла свои двери школа на улице В. Гнаровско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то был праздник не только школьников и их родителей, учителей школы, но и 80 строителей, участвующих в постройке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Выступает директор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школы – Шаховских В.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тельство в эти годы уделяло серьезное внимание развитию Нечерноземной зоны, куда входила и наша область. Колхозы и совхозы насыщались современной техникой, все шире развертывалась химизация и мелиорация земель. Все большее значение приобретал уровень квалификации кадров, их умение вести производство на основе достижений науки. Самым ответственным участком считалось животноводство. Район развивался и он нуждался в молодых кадра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ство района серьезно занималось профориентационной работой. Ежегодно проходил </w:t>
      </w:r>
      <w:r>
        <w:rPr>
          <w:b/>
          <w:bCs/>
          <w:sz w:val="22"/>
          <w:szCs w:val="22"/>
        </w:rPr>
        <w:t>слет выпускников школ</w:t>
      </w:r>
      <w:r>
        <w:rPr>
          <w:sz w:val="22"/>
          <w:szCs w:val="22"/>
        </w:rPr>
        <w:t>, где шел серьезный и заинтересованный разговор. Собеседниками были руководители хозяйств, недавние выпускники школ и учащиеся школ и П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Родная земля ждет молодых рук и звонких голосов, - так писалось в обращении участников слета, - каждого, кто здесь родился, ждут поля и фермы, клубы и школы, сфера обслуживания и медицинские учрежде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42640" cy="16478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призыву комсомола наши выпускники шли на животноводческие фермы. Это лучшие выпускники школы </w:t>
      </w:r>
      <w:r>
        <w:rPr>
          <w:b/>
          <w:bCs/>
          <w:sz w:val="22"/>
          <w:szCs w:val="22"/>
        </w:rPr>
        <w:t>Шаховских Татьяна , Матюшова Светлана, Козлова Ольга, Грицик Ольга.  Михеева Ольга</w:t>
      </w:r>
      <w:r>
        <w:rPr>
          <w:sz w:val="22"/>
          <w:szCs w:val="22"/>
        </w:rPr>
        <w:t xml:space="preserve"> за отличную работу в совхозе «Юбилейный» была направлена стипендиатом на учебу в Псковский пединститут. Большая часть выпускников 1982 года, приобретя профессии,  вернулась в рай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914525" cy="21412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Трудовое воспитание играло большую роль в те годы. Работали в школьных мастерских, на совхозных полях. С удовольствием работали старшеклассники в лагерях труда и отдыха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Лагерь труда и отдыха «Надежда»</w:t>
      </w:r>
      <w:r>
        <w:rPr>
          <w:sz w:val="22"/>
          <w:szCs w:val="22"/>
        </w:rPr>
        <w:t xml:space="preserve"> работал на базе совхоза «Механизатор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альчики работали на заготовке сена, сажали и поливали капусту. Девочки работали доярками и телятницами. Интересно был организован и досуг. Проводили вечера отдыха и спортивные соревнования. По итогам соревнования лучшими были признаны </w:t>
      </w:r>
      <w:r>
        <w:rPr>
          <w:b/>
          <w:bCs/>
          <w:sz w:val="22"/>
          <w:szCs w:val="22"/>
        </w:rPr>
        <w:t>Гаврилов Сергей, Городецкий Валерий, Шаврова Таня, Григорьев Никола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обое внимание уделялось патриотическому воспитанию школьников. С удовольствием  учащиеся работали и в комнате боевой славы, организованной  Михеевой А.С.. В 1984 году в </w:t>
      </w:r>
      <w:r>
        <w:rPr>
          <w:b/>
          <w:bCs/>
          <w:sz w:val="22"/>
          <w:szCs w:val="22"/>
        </w:rPr>
        <w:t>смотре школьных музее</w:t>
      </w:r>
      <w:r>
        <w:rPr>
          <w:sz w:val="22"/>
          <w:szCs w:val="22"/>
        </w:rPr>
        <w:t xml:space="preserve">, посвященном 40 – летию освобождения района от немецко-фашистских захватчиков и 40 - летию Победы, Комната боевой Славы Плюсской школы </w:t>
      </w:r>
      <w:r>
        <w:rPr>
          <w:b/>
          <w:bCs/>
          <w:sz w:val="22"/>
          <w:szCs w:val="22"/>
        </w:rPr>
        <w:t>занимает 1 мест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 руководством </w:t>
      </w:r>
      <w:r>
        <w:rPr>
          <w:b/>
          <w:bCs/>
          <w:sz w:val="22"/>
          <w:szCs w:val="22"/>
        </w:rPr>
        <w:t>Афанасьевой Т.В</w:t>
      </w:r>
      <w:r>
        <w:rPr>
          <w:sz w:val="22"/>
          <w:szCs w:val="22"/>
        </w:rPr>
        <w:t xml:space="preserve">. отряд следопытов в составе </w:t>
      </w:r>
      <w:r>
        <w:rPr>
          <w:b/>
          <w:bCs/>
          <w:sz w:val="22"/>
          <w:szCs w:val="22"/>
        </w:rPr>
        <w:t>Случаевой Нины, Львовой Вали, Лабецкой Марины, Константиновой Вали, Митрофановой Веры, Жукова Толи, Ефимова Игоря, Жаровой Тани и Белякевич Иры,</w:t>
      </w:r>
      <w:r>
        <w:rPr>
          <w:sz w:val="22"/>
          <w:szCs w:val="22"/>
        </w:rPr>
        <w:t xml:space="preserve"> совершили многодневную экспедицию по следам боев 5 ЛПБ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4725" cy="20383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TextBodyInden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В 90-е годы Плюсская средняя школа находилась в поиске новой  образовательной модели школы. Плюсская школа  в эти годы является флагманом в образовании района, здесь рождаются передовые идеи. </w:t>
      </w:r>
    </w:p>
    <w:p>
      <w:pPr>
        <w:pStyle w:val="TextBodyInden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858895" cy="23526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2"/>
          <w:szCs w:val="22"/>
        </w:rPr>
      </w:pPr>
      <w:r>
        <w:rPr/>
        <w:t>Педагогический коллектив – 90-е год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В 1992 год коллектив школы под руководством директора школы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словской Г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и заместителя директора по экспериментальной работе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хеевой А.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включился в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сесоюзный эксперимент «Экология и диалектика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оявились новые формы работы с учащимися: экологический лагерь, экспедиции, учебные экскурсии по родному краю, научные конференции, экологические тропы, природоохранная деятельность, изучение русской национальной культуры. В школе появляется первый компьютерный класс (12 ЭВМ «Электроника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6192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экологическая экспеди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38425" cy="1771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братского захороне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  <w:szCs w:val="22"/>
        </w:rPr>
        <w:t>Активно в эти годы школьники участвуют в краеведческой экспедиции «Моя малая родина». Разработаны маршруты экспедиций по родному краю по изучению этнографии и археологии, истории Плюсского района. Результаты этой работы, представленные на областную конференцию «Отечество» получают высокую оценку. Наибольшую роль в этом направлении играют такие учителя как Жуковский В.Н.(учитель географии), Прокофьев В.Н. (учитель ОБЖ), Винтанюк Э.Ф.(учитель технологии), Семенова Н.Н. (учитель биологии), Павловская Н. В. (учитель истории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кологический центр «Экос»</w:t>
      </w:r>
      <w:r>
        <w:rPr>
          <w:bCs/>
          <w:sz w:val="22"/>
          <w:szCs w:val="22"/>
        </w:rPr>
        <w:t xml:space="preserve"> под руководством </w:t>
      </w:r>
      <w:r>
        <w:rPr>
          <w:sz w:val="22"/>
          <w:szCs w:val="22"/>
        </w:rPr>
        <w:t>Михеевой А.С.</w:t>
      </w:r>
      <w:r>
        <w:rPr>
          <w:bCs/>
          <w:sz w:val="22"/>
          <w:szCs w:val="22"/>
        </w:rPr>
        <w:t xml:space="preserve"> организует серьёзную научно-исследовательскую работу учащихся. </w:t>
      </w:r>
      <w:r>
        <w:rPr>
          <w:sz w:val="22"/>
          <w:szCs w:val="22"/>
        </w:rPr>
        <w:t>Журавлёв Сергей, Платонов Денис, Алексеева Лена, Мамонова Света, Титов Василий,</w:t>
      </w:r>
      <w:r>
        <w:rPr>
          <w:bCs/>
          <w:sz w:val="22"/>
          <w:szCs w:val="22"/>
        </w:rPr>
        <w:t xml:space="preserve"> становятся призерами областной конференции, а Васильева Полина и Жукова Маша – призёрами Всероссийской конференции «Шаг в будущее». Учащиеся  и учителя Плюсской школы многократно становятся победителями областных экологических акций и олимпиад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1994 году зарождается </w:t>
      </w:r>
      <w:r>
        <w:rPr>
          <w:sz w:val="22"/>
          <w:szCs w:val="22"/>
        </w:rPr>
        <w:t xml:space="preserve">интеллектуальный клуб «Что? Где? Когда?». </w:t>
      </w:r>
      <w:r>
        <w:rPr>
          <w:bCs/>
          <w:sz w:val="22"/>
          <w:szCs w:val="22"/>
        </w:rPr>
        <w:t xml:space="preserve">В рамках этого клуба проводятся викторины, брейн – ринги, интеллектуальные игры. Члены клуба успешно выступают на областных конкурсах, завоевывают призовые места. Особенно выделяются такие ученики как </w:t>
      </w:r>
      <w:r>
        <w:rPr>
          <w:sz w:val="22"/>
          <w:szCs w:val="22"/>
        </w:rPr>
        <w:t>Силин Борис, Солдатов Сергей, Панова Наталья, Назарова Дина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обое внимание уделяется воспитанию учащихся на </w:t>
      </w:r>
      <w:r>
        <w:rPr>
          <w:sz w:val="22"/>
          <w:szCs w:val="22"/>
        </w:rPr>
        <w:t>традициях русской культуры</w:t>
      </w:r>
      <w:r>
        <w:rPr>
          <w:bCs/>
          <w:sz w:val="22"/>
          <w:szCs w:val="22"/>
        </w:rPr>
        <w:t xml:space="preserve">. С большим интересом учащиеся школы участвовали в таких мероприятиях как «Старым почет, а нам честь», «Фестиваль русской песни и сказки», «Русские молодецкие игры и состязания». Большой вклад в это направление работы внесли учитель литературы </w:t>
      </w:r>
      <w:r>
        <w:rPr>
          <w:sz w:val="22"/>
          <w:szCs w:val="22"/>
        </w:rPr>
        <w:t>Алексеева Л. Е.</w:t>
      </w:r>
      <w:r>
        <w:rPr>
          <w:bCs/>
          <w:sz w:val="22"/>
          <w:szCs w:val="22"/>
        </w:rPr>
        <w:t xml:space="preserve"> и заместитель директора по внеклассной и внешкольной работе </w:t>
      </w:r>
      <w:r>
        <w:rPr>
          <w:sz w:val="22"/>
          <w:szCs w:val="22"/>
        </w:rPr>
        <w:t>Зубко Г.Г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0555" cy="20574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рный русский  танец</w:t>
      </w:r>
    </w:p>
    <w:p>
      <w:pPr>
        <w:pStyle w:val="TextBodyIndent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sz w:val="22"/>
          <w:szCs w:val="22"/>
        </w:rPr>
        <w:t xml:space="preserve">В это время успешно работают кружки «Декоративно – прикладного творчества» (руководитель </w:t>
      </w:r>
      <w:r>
        <w:rPr>
          <w:sz w:val="22"/>
          <w:szCs w:val="22"/>
        </w:rPr>
        <w:t>Обрывина С.Г</w:t>
      </w:r>
      <w:r>
        <w:rPr>
          <w:bCs/>
          <w:sz w:val="22"/>
          <w:szCs w:val="22"/>
        </w:rPr>
        <w:t xml:space="preserve">.), «Резьба по дереву» ( руководитель </w:t>
      </w:r>
      <w:r>
        <w:rPr>
          <w:sz w:val="22"/>
          <w:szCs w:val="22"/>
        </w:rPr>
        <w:t>Винтанюк Э.Ф</w:t>
      </w:r>
      <w:r>
        <w:rPr>
          <w:bCs/>
          <w:sz w:val="22"/>
          <w:szCs w:val="22"/>
        </w:rPr>
        <w:t>.), на которых учащиеся знакомятся с различными росписями и орнаментом.  Работы, выполненные на кружках, занимают призовые места на районных выставках, отмечаются на областных. Фещенко Андрей с работой «Декоративное убранство в посёлке Плюсса» был отмечен медалью Эвариста Галуа (г.Москв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Indent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028825" cy="19907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щенко Андрей со своей проектной работой</w:t>
      </w:r>
    </w:p>
    <w:p>
      <w:pPr>
        <w:pStyle w:val="TextBodyInden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вершенствует свою работу Клуб молодого учителя, в рамках которого оказывается индивидуальная психолого-педагогическая поддержка молодого учителя. Зарождается традиция ежегодного конкурса «Учитель года», в ходе которого учителя дают открытые уроки, выступают с научными докладами, участвуют в конкурсе «Самопредставление». Победителями районных конкурсов «Учитель года» и участниками областных конкурсов стали такие учителя как Лебедев Игорь Евгеньевич (учитель истории), Семенова Наталья Николаевна (учитель биологии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******************************************************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sz w:val="22"/>
          <w:szCs w:val="22"/>
        </w:rPr>
        <w:t>За многие годы школа в посёлке была на разных улицах, в разных зданиях. Школа на улице В.Гнаровской была открыта в I977 году. В 1978 году из стен этого учебного заведения вышли первые 97     выпускников. За 29 лет работы 1250 учащихся стали выпускниками школы.  21  учащийся окончил школу с медалью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06-2007 учебном году в школе обучается 438 учащихся. Реализуются образовательные программы разного уровня: базовая,  программа А.А.Леонтьева «Школа-2100», программа модели Л.В.Тарасова «Экология и развитие»,  а также  осуществляется предпрофильная и профильная подготовка. </w:t>
        <w:br/>
        <w:t xml:space="preserve"> В школе работают профессиональные и талантливые педагоги, которые стремятся передать ученикам все свои знания и опыт,</w:t>
      </w:r>
      <w:r>
        <w:rPr/>
        <w:t xml:space="preserve"> </w:t>
      </w:r>
      <w:r>
        <w:rPr>
          <w:sz w:val="22"/>
          <w:szCs w:val="22"/>
        </w:rPr>
        <w:t>сформировать у них ответственное отношение к делу и четкую гражданскую позицию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43 учителей  14  человек имеют высшую категорию, 15 учителей — первую категорию, 14  учителей — вторую квалификационную категорию. Медалью «За заслуги перед Отечеством» награждена Тимофеева Ф.И, а Андреева В.К -  медалью «За трудовую доблесть». 20  учителей школы имеют звание «Отличник просвещения», 5  удостоены звания «Заслуженный учитель». В 2006 году в рамках реализации национального проекта «Образование» в конкурсе  «Лучший учитель» победителем стала учитель биологии -  Масловская Г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 секрет, что, работая с детьми, учитель и сам становится моложе, годы не властны над педагогами. Наверное, в этом и заключается секрет долголетней и плодотворной работы в нашей школе учителей – ветеранов, которые могут поспорить и с молодыми, настолько они полны оптимизма, бодрости духа и те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Шаховских Э.Ф. и Михеева А.С., по сей день являющиеся классными руководителями, а Анна Сергеевна не так давно воссоздала в школе краеведческий музей, а также руководит работой школьного  и районного информационного ресурсного центра.Лукина Н.Д. –  педагог, который может найти   контакт с каждым ребенком. Васильева Р.М. –  учитель химии Плюсской школы с 1980г. Тимофеева Ф.И. – неутомимый организатор жизни в начальной школе.  Рамуль Л.В. – не только прекрасный педагог, но и талантливый художник -  оформитель.Андреева В.К. и Лабецкая В.В.  учителя – словесники, дающие глубокие и прочные знания, являются наставниками молодых учителей русского языка и литературы.  Лабецкая В.В. вот уже 50 лет как работает в Плюсск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аров А.Н. – душа спортивной жизни наше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коле также работает много талантливых,  молодых педагогов: Бакал И.Н., Астахова  И.В., Иванова И.В., Фёдорова М.В., Петрова Ю.В., Комарова М.О., Комаров В.Б., Ильина Т.А., Терещенко С.В., Рогозина И.В.  и многие другие.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дагоги школы дарят своим воспитанникам радость познания окружающего мира, готовят молодежь к вступлению во взрослую жизнь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8170" cy="63525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91"/>
        <w:pBdr>
          <w:left w:val="single" w:sz="6" w:space="31" w:color="66AACC"/>
          <w:right w:val="single" w:sz="6" w:space="31" w:color="66AACC"/>
        </w:pBdr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2057400" cy="149923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Школа по праву может гордиться достижениями своих воспитанников. Учащиеся школы принимают активное участие в районных и областных олимпиадах, конкурсах, проектах, становясь победителями и призерами. 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807680</wp:posOffset>
            </wp:positionH>
            <wp:positionV relativeFrom="paragraph">
              <wp:posOffset>501015</wp:posOffset>
            </wp:positionV>
            <wp:extent cx="1757680" cy="2171700"/>
            <wp:effectExtent l="0" t="0" r="0" b="0"/>
            <wp:wrapTight wrapText="bothSides">
              <wp:wrapPolygon edited="0">
                <wp:start x="-116" y="0"/>
                <wp:lineTo x="-116" y="21312"/>
                <wp:lineTo x="21600" y="21312"/>
                <wp:lineTo x="21600" y="0"/>
                <wp:lineTo x="-116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В 2006 году  учащиеся 4-х классов школы заняли первое место в областном  конкурсе «Я и пожарная безопасность». 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 протяжении ряда лет школьная команда девушек – волейболисток под руководством учителя  Кузьмина Юрия Владимировича становится победителем районных и  областных соревнований. В 2006 году они заняли 2 место в области.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5-2006 учебном году Мюхкюря Иван, учащийся 10а  класса занял 3 место в областной олимпиаде по обществознанию, а Юля Михеева  ученица 10а класса  -  2 место в областной научно-практической конференции школьников.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03985" cy="1433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460" t="8684" r="22088" b="2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интанюк Э.Ф. – директор школы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Школа – это не только уроки, звонки, сочинения. Школа – это, прежде всего, дружный коллектив учащихся, педагогов, родителей. Этот триединый союз единомышленников превращает учебный процесс в творческий и увлекательный поиск. </w:t>
      </w:r>
    </w:p>
    <w:p>
      <w:pPr>
        <w:pStyle w:val="P91"/>
        <w:pBdr>
          <w:left w:val="single" w:sz="6" w:space="31" w:color="66AACC"/>
          <w:right w:val="single" w:sz="6" w:space="31" w:color="66AACC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8419" w:h="11906"/>
      <w:pgMar w:left="90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91">
    <w:name w:val="p91"/>
    <w:basedOn w:val="Normal"/>
    <w:qFormat/>
    <w:pPr>
      <w:pBdr>
        <w:left w:val="single" w:sz="6" w:space="8" w:color="66AACC"/>
        <w:right w:val="single" w:sz="6" w:space="8" w:color="66AACC"/>
      </w:pBd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5:00Z</dcterms:created>
  <dc:creator>Эдуард</dc:creator>
  <dc:description/>
  <dc:language>en-US</dc:language>
  <cp:lastModifiedBy>Эдуард</cp:lastModifiedBy>
  <dcterms:modified xsi:type="dcterms:W3CDTF">2007-06-12T06:35:00Z</dcterms:modified>
  <cp:revision>2</cp:revision>
  <dc:subject/>
  <dc:title/>
</cp:coreProperties>
</file>