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амятка для родителей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грессив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грессия –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ая моральный и физический ущерб людям или вызывающее у них психологический дискомфорт( отрицательные переживания, состояние тревожности, страх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чины появления агре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соматические заболевания или заболевания головного мозга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особенности воспитания ребенка в семье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характер наказаний, которые применяют родители в ответ на проявление гнева у своего ребенка. В таких случаях могут быть использованы два полярных метода воздействия: либо строгость, либо снисходительность. Как это ни парадоксально, агрессивные дети одинаково часто встречаются у мягких родителей, и у чрезмерно строги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одители, резко подавляющие агрессивность  у своих детей, вопреки своим ожиданиям, не устраняют это качество, а напротив, взращивают его. Всем известно, что зло порождает только зло, а агрессия – агрессию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Если родители вовсе не обращают внимания на агрессивные реакции своего ребенка, то он начинает считать, что такое поведение дозволено, и одиночные вспышки гнева незаметно перерастают в привычку действовать агрессивно. Только родители, которые умеют находить разумный компромисс, золотую середину, могут научить своих детей справляться с агресси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ртрет агрессивного ребен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егко распознать с признаками агрессивного поведения. Он нападает на детей, обзывает и бьет их, отбирает и ломает игрушки, намеренно употребляет грубые выражения. Этого ершистого, драчливого, грубого ребенка очень трудно принять таким, какой он есть, а еще труднее поня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днако агрессивный ребенок, как и любой другой, нуждается в ласке и помощи взрослых, потому что его агрессия – это, прежде всего, отражение внутреннего дискомфорта, неумения  адекватно реагировать на происходящие вокруг события. Агрессивный ребенок часто ощущает себя отверженным, никому не нужным. Вот он и ищет способы привлечения внимания взрослых и сверстников. К сожалению, эти поиски не всегда заканчиваются так, как хотелось бы родителям и ребенку, но как сделать лучше – он не зна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одителям и педагогам не всегда понятно, чего добивается ребенок и почему он ведет себя так, хотя заранее знает, что со стороны детей может получить отпор, а сос стороны взрослых – наказание. В действительности это порой лишь отчаянная попытка завоевать свое «место под солнцем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грессивные дети очень часто подозрительны и настороженны, любят перекладывать свою вину за затеянную ссору на других. Такие дети часто не могут оценить свою агрессивно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моциональный мир агрессивных детей недостаточно богат, в палитре их чувств преобладают мрачные тона, количество реакций даже на стандартные ситуации очень ограничены. Чаще всего это защитные реакции. К тому же дети не могут посмотреть на себя со стороны и адекватно оценить свое поведе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 правило, для воспитателей  и учителей не составляет труда определить, у кого из детей повышен уровень агрессивности. Такой реб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 xml:space="preserve">Актуальность психолого-педагогической работы с родителями учащихся </w:t>
      </w:r>
    </w:p>
    <w:p>
      <w:pPr>
        <w:pStyle w:val="Normal"/>
        <w:ind w:firstLine="360"/>
        <w:jc w:val="center"/>
        <w:rPr>
          <w:color w:val="6600FF"/>
          <w:sz w:val="36"/>
          <w:szCs w:val="36"/>
        </w:rPr>
      </w:pPr>
      <w:r>
        <w:rPr>
          <w:color w:val="6600FF"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функция семьи очень важно. Согласитесь, что ребенок, который приходит в коллектив, так или иначе, транслирует ценности заложенные родителями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функция семьи имеет три асп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908300" cy="2205355"/>
            <wp:effectExtent l="0" t="0" r="0" b="0"/>
            <wp:wrapTight wrapText="bothSides">
              <wp:wrapPolygon edited="0">
                <wp:start x="12141" y="0"/>
                <wp:lineTo x="8916" y="1844"/>
                <wp:lineTo x="8424" y="2544"/>
                <wp:lineTo x="8424" y="2927"/>
                <wp:lineTo x="7058" y="4518"/>
                <wp:lineTo x="6127" y="5918"/>
                <wp:lineTo x="5800" y="6555"/>
                <wp:lineTo x="5308" y="8146"/>
                <wp:lineTo x="5308" y="8527"/>
                <wp:lineTo x="5581" y="8909"/>
                <wp:lineTo x="4597" y="9673"/>
                <wp:lineTo x="3996" y="10182"/>
                <wp:lineTo x="3887" y="10692"/>
                <wp:lineTo x="3394" y="11900"/>
                <wp:lineTo x="2356" y="12346"/>
                <wp:lineTo x="2301" y="12537"/>
                <wp:lineTo x="2739" y="13365"/>
                <wp:lineTo x="2574" y="14128"/>
                <wp:lineTo x="2956" y="14892"/>
                <wp:lineTo x="60" y="14892"/>
                <wp:lineTo x="-105" y="14956"/>
                <wp:lineTo x="-105" y="21447"/>
                <wp:lineTo x="21600" y="21447"/>
                <wp:lineTo x="21600" y="0"/>
                <wp:lineTo x="12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314" r="-23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ирование мотивационно-ценностной сферы (отношение к людям, к делу, к себ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феры (способностей, приобретение знаний и т.д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эмоционально-волев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u w:val="single"/>
        </w:rPr>
        <w:t>Воспитательный потенциал семьи</w:t>
      </w:r>
      <w:r>
        <w:rPr>
          <w:sz w:val="28"/>
          <w:szCs w:val="28"/>
        </w:rPr>
        <w:t xml:space="preserve"> – это материальные и бытовые условия, численность и структура семьи, характер взаимоотношений, психоэмоциональный фон, особенности общения, личность родителей, уровень педагогической культуры и друго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годня наблюдается кризис семьи и детско-родительских отношений. Это связано с переменами в политической и экономической жизни страны. Резкое расслоение (деление) общества на богатых и бедных обуславливает и характер внутрисемейных отношений. Родители вынуждены концентрировать внимание на материальном благополучии, а значит, меньше времени тратить на общение в семь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величивается число разводов, а воспитательная функция часто передается бабушкам и дедушкам. Одним из способов компенсации внимания к ребенку со стороны родителей являются подарки, которые отнюдь не укрепляют семь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юда следует несколько вывод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2057400" cy="2057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кола обязана содействовать развитию семь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уемое взаимодействие должно включать как традиционные, так и инновационные формы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 xml:space="preserve">Цель работы </w:t>
      </w:r>
      <w:r>
        <w:rPr>
          <w:sz w:val="28"/>
          <w:szCs w:val="28"/>
        </w:rPr>
        <w:t>– гуманизация семейных отношений, укрепление психологического здоровья учащихся, и, как следствие, поддержание баланса интеллектуальной, эмоционально-волевой, мотивационно-ценностной сфер личности ребенка – это то, что предполагает его развит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бота, направленная на развитие личности ребенка становится действенной и эффективной только в том случае, если в процесс обучения и воспитания вовлечены как родители учащихся, так и школа.</w:t>
      </w:r>
    </w:p>
    <w:p>
      <w:pPr>
        <w:pStyle w:val="Normal"/>
        <w:pBdr>
          <w:bottom w:val="double" w:sz="6" w:space="1" w:color="000000"/>
        </w:pBdr>
        <w:ind w:firstLine="180"/>
        <w:rPr>
          <w:sz w:val="28"/>
          <w:szCs w:val="28"/>
        </w:rPr>
      </w:pPr>
      <w:r>
        <w:rPr>
          <w:sz w:val="28"/>
          <w:szCs w:val="28"/>
        </w:rPr>
        <w:t>Изучение семей учащихся позволяет педагогу ближе познакомиться с самим учеником, понять уклад жизни семьи, ее традиции, обычаи, духовные ценности, стиль взаимодействия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Какими бы дети хотели видеть своих родителей?</w:t>
      </w:r>
    </w:p>
    <w:p>
      <w:pPr>
        <w:pStyle w:val="Normal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113760"/>
                            <a:ext cx="32112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79;width:5056;height:52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ими, котор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интересуются нами и готовы помочь, когда нужно»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выслушивают и стараются понять»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дают почувствовать, что любят нас»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принимают нас такими, какими какие мы есть – со всеми нашими ошибками и недостатками»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доверяют нам и ждут хорошего»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«…относятся к нам как к взрослым»,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657600</wp:posOffset>
            </wp:positionV>
            <wp:extent cx="2714625" cy="1640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«…направляют нас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2443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1"/>
                                <w:szCs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90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51"/>
                          <w:szCs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CC00"/>
          <w:sz w:val="56"/>
          <w:szCs w:val="56"/>
        </w:rPr>
      </w:pPr>
      <w:r>
        <w:rPr>
          <w:b/>
          <w:color w:val="00CC00"/>
          <w:sz w:val="56"/>
          <w:szCs w:val="56"/>
        </w:rPr>
        <w:t>Что стоит за этими фразами?</w:t>
      </w:r>
    </w:p>
    <w:p>
      <w:pPr>
        <w:pStyle w:val="Normal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51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71780</wp:posOffset>
            </wp:positionV>
            <wp:extent cx="1754505" cy="194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51"/>
          <w:szCs w:val="72"/>
        </w:rPr>
        <w:t>Подросток оценивает родительскую любовь и заботу, судя по тому интересу, который родители проявляют к его жизни, по количеству времени, которое уделяют ему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22805" cy="20872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Если же подросток испытывает недостаток родительского внимания, то и доверительные отношение между ними и его родителями не возникают.</w:t>
      </w:r>
    </w:p>
    <w:p>
      <w:pPr>
        <w:pStyle w:val="Normal"/>
        <w:ind w:firstLine="708"/>
        <w:jc w:val="both"/>
        <w:rPr/>
      </w:pPr>
      <w:r>
        <w:rPr>
          <w:b/>
          <w:bCs/>
          <w:sz w:val="40"/>
          <w:szCs w:val="40"/>
        </w:rPr>
        <w:t>Ему не доверяют родители, значит, не доверяет и он себе сам,</w:t>
      </w:r>
      <w:r>
        <w:rPr>
          <w:sz w:val="40"/>
          <w:szCs w:val="40"/>
        </w:rPr>
        <w:t xml:space="preserve"> т.е. низко оценивает себя, не уверен в собственных силах и возможностях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аше время большую часть суток подростки проводят вне родительского внимания.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ой стороны, есть и родители, которые слишком навязывают свое общество подросшим детям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760</wp:posOffset>
            </wp:positionH>
            <wp:positionV relativeFrom="paragraph">
              <wp:posOffset>157480</wp:posOffset>
            </wp:positionV>
            <wp:extent cx="2864485" cy="34093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 всем хороша «золотая середина»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оме внимания подросшие дети нуждаются в сопереживании. Подросший ребенок ждет совсем другого – ваше желание выслушать его без скепсиса, понять, поддержать, направить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 уважение, которое дают родители своему ребенку, сторицей окупается миром и добрыми отношениями между всеми членами семьи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ие родители не имеют реального представления, о чем думают их дети, по той простой причине, что не дают им высказаться, объяснить что-либо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т так и получается, что «семья – это люди, живущие в одной квартире» - как записано в одной из детских анкет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8440</wp:posOffset>
            </wp:positionV>
            <wp:extent cx="3482975" cy="23101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Очень важно для каждого человека быть любимым, принятым. Это базовая духовная потребность. Очень нуждаются во внешних проявлениях родительской любви ваши дет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СОВЕТЫ ВЗРОСЛЫМ ОТ ИМЕНИ РЕБЕНКА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носитесь ко мне так же, как вы относитесь к своим друзьям. Тогда я тоже стану вашим друго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пытайтесь от меня отделаться, когда я задаю откровенные вопросы. Иначе я вообще перестану задавать их и буду искать ответы на улиц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86715</wp:posOffset>
            </wp:positionV>
            <wp:extent cx="2171700" cy="20688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Не придирайтесь и не ворчите. Иначе я буду вынужден защищаться, притворяясь глухим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заставляйте меня чувствовать, что мои поступки- смертный грех. Мне надо научиться, делая ошибки не ощущать при этом, что не на что не годе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подвергайте слишком большому испытанию мою честность. Будучи запуган, я легко  превращаюсь в лжеца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расстраивайтесь слишком сильно, когда я говорю: « Я вас ненавижу». Я не это имею в виду. Я просто хочу, чтобы вы пожалели о том, что обидели мен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Желаю удачи!!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705475" cy="427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32:00Z</dcterms:created>
  <dc:creator>Эдуард</dc:creator>
  <dc:description/>
  <dc:language>en-US</dc:language>
  <cp:lastModifiedBy>Эдуард</cp:lastModifiedBy>
  <dcterms:modified xsi:type="dcterms:W3CDTF">2007-06-11T12:51:00Z</dcterms:modified>
  <cp:revision>3</cp:revision>
  <dc:subject/>
  <dc:title>К сожаленью, на работе я загружена</dc:title>
</cp:coreProperties>
</file>